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ntariado y Acción Solidaria para el cambio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ef creativo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scripción del proyecto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/>
      </w:pPr>
      <w:r>
        <w:rPr>
          <w:rFonts w:cs="Arial" w:ascii="Arial" w:hAnsi="Arial"/>
          <w:sz w:val="22"/>
        </w:rPr>
        <w:t xml:space="preserve">Que los participantes en el Reconocimiento Universitario </w:t>
      </w:r>
      <w:r>
        <w:rPr>
          <w:rFonts w:cs="Arial" w:ascii="Arial" w:hAnsi="Arial"/>
          <w:i/>
          <w:sz w:val="22"/>
        </w:rPr>
        <w:t>Caracol de Plata</w:t>
      </w:r>
      <w:r>
        <w:rPr>
          <w:rFonts w:cs="Arial" w:ascii="Arial" w:hAnsi="Arial"/>
          <w:sz w:val="22"/>
        </w:rPr>
        <w:t xml:space="preserve"> realicen mensajes y campañas publicitarias de bien común que animen a otros jóvenes a realizar acciones solidarias, positivas y transformadoras en favor de ellos mismos, de su familia, sus amigos, su entorno y su comunidad, ya sea de manera solidaria directa o a través del voluntariado ejercido desde una organización de la sociedad civil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Reto o problema a resolver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r que las y los jóvenes tomen conciencia de la necesidad y la importancia de participar en la solución de los problemas sociales, económicos y ambientales del mundo actual y se decidan a ser parte del cambio necesario para lograrlo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Objetivo general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el compromiso individual para generar un movimiento colectivo que produzca cambios positivos en la sociedad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Objetivos de comunicación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s y los jóvenes…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en conciencia de su propio poder para transformar su realidad;</w:t>
      </w:r>
    </w:p>
    <w:p>
      <w:pPr>
        <w:pStyle w:val="BodyTextIndent2"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man su corresponsabilidad en la solución de los problemas comunitarios;</w:t>
      </w:r>
    </w:p>
    <w:p>
      <w:pPr>
        <w:pStyle w:val="BodyTextIndent2"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n el trabajo voluntario como uno de los caminos más efectivos para solucionar los problemas de manera organizada; y</w:t>
      </w:r>
    </w:p>
    <w:p>
      <w:pPr>
        <w:pStyle w:val="BodyTextIndent2"/>
        <w:numPr>
          <w:ilvl w:val="0"/>
          <w:numId w:val="2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cidan a ser parte del cambio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Grupo objetivo o </w:t>
      </w:r>
      <w:r>
        <w:rPr>
          <w:rFonts w:cs="Arial" w:ascii="Arial" w:hAnsi="Arial"/>
          <w:b/>
          <w:i/>
          <w:sz w:val="22"/>
        </w:rPr>
        <w:t>target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bres y mujeres jóvenes de 15 a 25 años de edad, de todos los niveles socio-económicos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ensajes clave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numPr>
          <w:ilvl w:val="0"/>
          <w:numId w:val="1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alento y la acción de los jóvenes es su mejor herramienta para mejorar su vida, su entorno, su comunidad y su futuro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1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ambio empieza por uno mismo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1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queñas acciones pueden generar grandes cambios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1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rabajo voluntario y las acciones solidarias realizadas de manera organizada dan mejores y más rápidos resultados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Beneficios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voluntario: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avés del voluntariado y la acción solidaria, las personas…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uentran espacios y oportunidades para ejercer su ciudadanía, para su crecimiento personal, su desarrollo profesional, su formación integral y su autorrealización;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ían su conocimiento de la realidad en la que viven y en la que desean vivir;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n su sensibilidad, su compromiso y sus sentidos de responsabilidad, inclusión, identidad y pertenencia; y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4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joran o fortalecen su autoestima, ya que son valorados en el medio social en el que actúan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comunidad o sociedad: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rabajo voluntario y la acción solidaria…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yen a solucionar problemas de los sectores más vulnerables de la sociedad;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ica una verdadera fuerza de trabajo, no remunerado, que genera un impacto económico en la solución de problemas sociales;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n a construir la democracia y valores éticos en la comunidad; y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PE"/>
        </w:rPr>
        <w:t>Como lo menciona el programa de Voluntarios de las Naciones Unidas: “Articula fuerzas, posibilita el intercambio de conocimiento, lecciones aprendidas, ideas, dialogo, etc., aumenta la disponibilidad racional y productiva en el uso de recursos y su captación, unifica agendas, facilita el vínculo entre sectores público, privado y sociedad civil, logra incidencia en la propuesta y construcción de políticas públicas, genera espacios para desarrollar estrategias efectivas”.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Tono y manera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/>
      </w:pPr>
      <w:r>
        <w:rPr>
          <w:rFonts w:cs="Arial" w:ascii="Arial" w:hAnsi="Arial"/>
          <w:sz w:val="22"/>
        </w:rPr>
        <w:t xml:space="preserve">Libre. </w:t>
      </w:r>
    </w:p>
    <w:p>
      <w:pPr>
        <w:pStyle w:val="BodyTextIndent2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226060</wp:posOffset>
          </wp:positionV>
          <wp:extent cx="177736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620" w:hanging="1620"/>
    </w:pPr>
    <w:rPr>
      <w:rFonts w:ascii="Courier" w:hAnsi="Courier" w:cs="Courier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2:00Z</dcterms:created>
  <dc:creator>Rocío Alanís</dc:creator>
  <dc:description/>
  <cp:keywords/>
  <dc:language>en-US</dc:language>
  <cp:lastModifiedBy>Rocío Alanís</cp:lastModifiedBy>
  <dcterms:modified xsi:type="dcterms:W3CDTF">2015-03-02T23:48:00Z</dcterms:modified>
  <cp:revision>2</cp:revision>
  <dc:subject>Caracol de Plata, A.C. - Reconocimiento Universitario</dc:subject>
  <dc:title>RU_Brief_creativo_2015.doc</dc:title>
</cp:coreProperties>
</file>